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o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tto Abrasiv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tto.nt-rt.ru</dc:creator>
  <dc:description/>
  <cp:keywords/>
  <dc:language>en-US</dc:language>
  <cp:lastModifiedBy>User</cp:lastModifiedBy>
  <cp:lastPrinted>2019-04-29T21:54:00Z</cp:lastPrinted>
  <dcterms:modified xsi:type="dcterms:W3CDTF">2022-05-30T09:07:00Z</dcterms:modified>
  <cp:revision>285</cp:revision>
  <dc:subject>Atto Abrasives || Опросный лист. Карта заказа на бесцентровые ведущие, пробковые, подающие, шлифовальные, полировальные, отрезные, алмазные круги, продукцию на резиновой и смольной связке, для обработки канавок, для суперфинишной обработки и др. Продажа продукции производства завода-изготовителя Атто Эбрейзивз. Производитель Ирландия. Дилер ГКНТ. Поставка Россия, Казахстан.</dc:subject>
  <dc:title>Atto Abrasives || Опросный лист. Карта заказа на бесцентровые ведущие, пробковые, подающие, шлифовальные, полировальные, отрезные, алмазные круги, продукцию на резиновой и смольной связке, для обработки канавок, для суперфинишной обработки и др. Продажа продукции производства завода-изготовителя Атто Эбрейзивз. Производитель Ирландия. Дилер ГКНТ. Поставка Россия, Казахстан.</dc:title>
</cp:coreProperties>
</file>